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before="0" w:after="0"/>
        <w:ind w:left="4962" w:hanging="0"/>
        <w:jc w:val="right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drawing>
          <wp:inline distT="0" distB="0" distL="0" distR="0">
            <wp:extent cx="282829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«ЛУЧШЕЕ УЧЕБНО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БНО-МЕТОДИЧЕСКОЕ) ПОСОБИЕ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м Учёного совета 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8 от 14 декабря 2015 г.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pacing w:lineRule="auto" w:line="240"/>
        <w:ind w:firstLine="5245"/>
        <w:rPr/>
      </w:pPr>
      <w:r>
        <w:rPr/>
        <w:t xml:space="preserve">Одобрено решением </w:t>
      </w:r>
    </w:p>
    <w:p>
      <w:pPr>
        <w:pStyle w:val="Style19"/>
        <w:widowControl/>
        <w:spacing w:lineRule="auto" w:line="240"/>
        <w:ind w:firstLine="5245"/>
        <w:rPr/>
      </w:pPr>
      <w:r>
        <w:rPr/>
        <w:t xml:space="preserve">Учебно-методического совета </w:t>
      </w:r>
    </w:p>
    <w:p>
      <w:pPr>
        <w:pStyle w:val="Style19"/>
        <w:widowControl/>
        <w:spacing w:lineRule="auto" w:line="240"/>
        <w:ind w:firstLine="5245"/>
        <w:rPr/>
      </w:pPr>
      <w:r>
        <w:rPr/>
        <w:t xml:space="preserve">протокол № 4 от 11 декабря 2015 г. </w:t>
      </w:r>
    </w:p>
    <w:p>
      <w:pPr>
        <w:pStyle w:val="Style20"/>
        <w:spacing w:before="0" w:after="0"/>
        <w:ind w:firstLine="52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40" w:before="0" w:after="0"/>
        <w:ind w:left="0" w:right="0" w:firstLine="524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firstLine="5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вартовск-2015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 w:before="0" w:after="0"/>
            <w:ind w:left="482" w:hanging="48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fldChar w:fldCharType="separate"/>
          </w:r>
          <w:hyperlink w:anchor="__RefHeading___Toc437610333"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</w:rPr>
          </w:pPr>
          <w:hyperlink w:anchor="__RefHeading___Toc437610334">
            <w:r>
              <w:rPr>
                <w:rStyle w:val="IndexLink"/>
                <w:sz w:val="28"/>
                <w:szCs w:val="28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</w:rPr>
          </w:pPr>
          <w:hyperlink w:anchor="__RefHeading___Toc437610335">
            <w:r>
              <w:rPr>
                <w:rStyle w:val="IndexLink"/>
                <w:sz w:val="28"/>
                <w:szCs w:val="28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Цели и задачи Конкурс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</w:rPr>
          </w:pPr>
          <w:hyperlink w:anchor="__RefHeading___Toc437610336">
            <w:r>
              <w:rPr>
                <w:rStyle w:val="IndexLink"/>
                <w:sz w:val="28"/>
                <w:szCs w:val="28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Сроки и этапы проведения Конкурс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</w:rPr>
          </w:pPr>
          <w:hyperlink w:anchor="__RefHeading___Toc437610337">
            <w:r>
              <w:rPr>
                <w:rStyle w:val="IndexLink"/>
                <w:sz w:val="28"/>
                <w:szCs w:val="28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Участники Конкурс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</w:rPr>
          </w:pPr>
          <w:hyperlink w:anchor="__RefHeading___Toc437610338">
            <w:r>
              <w:rPr>
                <w:rStyle w:val="IndexLink"/>
                <w:sz w:val="28"/>
                <w:szCs w:val="28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Организация и правила проведения Конкурс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</w:rPr>
          </w:pPr>
          <w:hyperlink w:anchor="__RefHeading___Toc437610339">
            <w:r>
              <w:rPr>
                <w:rStyle w:val="IndexLink"/>
                <w:sz w:val="28"/>
                <w:szCs w:val="28"/>
              </w:rPr>
              <w:t>7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Информационная поддержка Конкурс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</w:rPr>
          </w:pPr>
          <w:hyperlink w:anchor="__RefHeading___Toc437610340">
            <w:r>
              <w:rPr>
                <w:rStyle w:val="IndexLink"/>
                <w:sz w:val="28"/>
                <w:szCs w:val="28"/>
              </w:rPr>
              <w:t>8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Критерии оцен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</w:rPr>
          </w:pPr>
          <w:hyperlink w:anchor="__RefHeading___Toc437610341">
            <w:r>
              <w:rPr>
                <w:rStyle w:val="IndexLink"/>
                <w:sz w:val="28"/>
                <w:szCs w:val="28"/>
              </w:rPr>
              <w:t>9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Подведение итогов и поощрение</w:t>
              <w:tab/>
              <w:t>7</w:t>
            </w:r>
          </w:hyperlink>
        </w:p>
        <w:p>
          <w:pPr>
            <w:pStyle w:val="Contents1"/>
            <w:tabs>
              <w:tab w:val="left" w:pos="284" w:leader="none"/>
              <w:tab w:val="left" w:pos="567" w:leader="none"/>
              <w:tab w:val="right" w:pos="9639" w:leader="none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437610342">
            <w:r>
              <w:rPr>
                <w:rStyle w:val="IndexLink"/>
                <w:sz w:val="28"/>
                <w:szCs w:val="28"/>
              </w:rPr>
              <w:t>10.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Заключительные положен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</w:rPr>
          </w:pPr>
          <w:hyperlink w:anchor="__RefHeading___Toc437610343">
            <w:r>
              <w:rPr>
                <w:rStyle w:val="IndexLink"/>
                <w:sz w:val="28"/>
                <w:szCs w:val="28"/>
              </w:rPr>
              <w:t>Приложение 1. Заявка на участие в Конкурсе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</w:rPr>
          </w:pPr>
          <w:hyperlink w:anchor="__RefHeading___Toc437610345">
            <w:r>
              <w:rPr>
                <w:rStyle w:val="IndexLink"/>
                <w:sz w:val="28"/>
                <w:szCs w:val="28"/>
              </w:rPr>
              <w:t>Приложение 2. Лист экспертизы материалов конкурс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</w:rPr>
          </w:pPr>
          <w:hyperlink w:anchor="__RefHeading___Toc437610346">
            <w:r>
              <w:rPr>
                <w:rStyle w:val="IndexLink"/>
                <w:sz w:val="28"/>
                <w:szCs w:val="28"/>
              </w:rPr>
              <w:t>Приложение 3. Методика и критерии оценки конкурсных работ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</w:rPr>
          </w:pPr>
          <w:hyperlink w:anchor="__RefHeading___Toc437610348">
            <w:r>
              <w:rPr>
                <w:rStyle w:val="IndexLink"/>
                <w:sz w:val="28"/>
                <w:szCs w:val="28"/>
              </w:rPr>
              <w:t>Приложение 4. Состав конкурсной комисси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</w:rPr>
          </w:pPr>
          <w:hyperlink w:anchor="__RefHeading___Toc437610349">
            <w:r>
              <w:rPr>
                <w:rStyle w:val="IndexLink"/>
                <w:sz w:val="28"/>
                <w:szCs w:val="28"/>
              </w:rPr>
              <w:t>Лист согласования документа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7610350">
            <w:r>
              <w:rPr>
                <w:rStyle w:val="IndexLink"/>
                <w:sz w:val="28"/>
                <w:szCs w:val="28"/>
                <w:lang w:val="en-US" w:eastAsia="en-US"/>
              </w:rPr>
              <w:t>Лист ознакомления</w:t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spacing w:before="0" w:after="0"/>
        <w:ind w:left="709" w:hanging="0"/>
        <w:rPr>
          <w:rStyle w:val="InternetLink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0" w:name="__RefHeading___Toc437610333"/>
      <w:bookmarkEnd w:id="0"/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1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Настоящее Положение определяет условия и регламентирует порядок организации и проведения внутривузовского конкурса «</w:t>
      </w:r>
      <w:r>
        <w:rPr>
          <w:rFonts w:cs="Times New Roman" w:ascii="Times New Roman" w:hAnsi="Times New Roman"/>
          <w:bCs/>
          <w:sz w:val="28"/>
          <w:szCs w:val="28"/>
        </w:rPr>
        <w:t>Лучшее учебное (учебно-методическое) пособие</w:t>
      </w:r>
      <w:r>
        <w:rPr>
          <w:rFonts w:cs="Times New Roman" w:ascii="Times New Roman" w:hAnsi="Times New Roman"/>
          <w:sz w:val="28"/>
          <w:szCs w:val="28"/>
        </w:rPr>
        <w:t>» (далее - Конкурс). К участию в Конкурсе допускаются учебные и учебно-методические пособия, подготовленные сотрудниками ФГБОУ ВПО «Нижневартовский государственный университет» (далее – Университет) в течение 2013-2016 г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 Конкурс является важным элементом системы стимулирования учебно-методической работы преподавателей Университета, активизации их исследовательской деятельности и повышения профессионального мастерства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b/>
          <w:b/>
          <w:szCs w:val="28"/>
        </w:rPr>
      </w:pPr>
      <w:bookmarkStart w:id="1" w:name="__RefHeading___Toc437610334"/>
      <w:bookmarkEnd w:id="1"/>
      <w:r>
        <w:rPr>
          <w:b/>
          <w:szCs w:val="28"/>
        </w:rPr>
        <w:t>Термины и опред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Учебник – учебное издание, содержащее систематическое изложение учебной дисциплины или ее части, раздела, соответствующее учебной программе и официально утвержденное в качестве данного вида изд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Учебное пособие (или учебно-методическое пособие) – учебное издание, официально утвержденное в качестве данного вида издания, частично или полностью заменяющее или дополняющее учебник. Основные разновидности учебных пособий: учебные пособия, определяющие основное содержание данного курса, учебные пособия по части курса (частично освещающие курс); лекции (курс лекций, конспект лекций); учебные пособия для семинарских и лабораторно-практических занятий; учебные и научно-практические пособия по курсовому и дипломному проектированию и д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 Комплект учебных пособий – совокупность учебников (учебных пособий), разработанных одним или несколькими авторскими коллективами, объединенных единой тематикой и подготовленных для обеспечения одной учебной дисциплины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b/>
          <w:b/>
          <w:szCs w:val="28"/>
        </w:rPr>
      </w:pPr>
      <w:bookmarkStart w:id="2" w:name="__RefHeading___Toc437610335"/>
      <w:bookmarkEnd w:id="2"/>
      <w:r>
        <w:rPr>
          <w:b/>
          <w:szCs w:val="28"/>
        </w:rPr>
        <w:t>Цели и задачи Конкурса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Основные цели Конкур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лучших учебных и учебно-методических пособий, содействующих повышению качества подготовки выпуск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совершенствованию издательской деятельности Университета в современных условия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научно-методического, издательского уровня университетских изданий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Задачи Конкурс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научно-педагогических сотрудников Университета по созданию качественной учебно-методической и научной литературы, отвечающей современным дидактическим и информационным требования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результатов научных исследований в учебный процесс Университета, наполнение образовательного процесса новым научно-методическим материалом, актуализация социально значимого педагогического опы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бновлению содержания учебных и учебно-методических пособий для Высшей школы в соответствии с требованиями модернизации современной системы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подготовки и представление новых информационных форм, методов и компьютерно-информационных технологий по внедрению учебной и научной информ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научно-методической активности профессорско-преподавательского состава Университе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временного научно-практического опыта и результатов исследовательской деятельности преподавателей вузов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b/>
          <w:b/>
          <w:szCs w:val="28"/>
        </w:rPr>
      </w:pPr>
      <w:bookmarkStart w:id="3" w:name="__RefHeading___Toc437610336"/>
      <w:bookmarkEnd w:id="3"/>
      <w:r>
        <w:rPr>
          <w:b/>
          <w:szCs w:val="28"/>
        </w:rPr>
        <w:t>Сроки и этапы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на уровне заседания кафедральных комиссий. Проводится в течение января – февраля текущего учебного года. Члены кафедральных комиссий рассматривают учебные и учебно-методические пособия, подготовленные за соответствующий период 2013-2016 гг., и выдвигают до 15 февраля  2016 года лучшие работы для участия во втором этапе конкур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на уровне Университета (соответствующей комиссии).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.02 – 10.03.2016 г.</w:t>
      </w:r>
      <w:r>
        <w:rPr>
          <w:rFonts w:cs="Times New Roman" w:ascii="Times New Roman" w:hAnsi="Times New Roman"/>
          <w:sz w:val="28"/>
          <w:szCs w:val="28"/>
        </w:rPr>
        <w:t xml:space="preserve"> Общие итоги конкурса подводятся до 15 марта 2016 года. </w:t>
      </w:r>
    </w:p>
    <w:p>
      <w:pPr>
        <w:pStyle w:val="Style18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bookmarkStart w:id="4" w:name="__RefHeading___Toc437610337"/>
      <w:bookmarkEnd w:id="4"/>
      <w:r>
        <w:rPr>
          <w:b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>В Конкурсе могут принимать участие учебные, учебно-методические издания (в том числе электронные), а также комплекты учебных и учебно-методических пособий, опубликованные за последние три года под грифом Университета, авторами которых (индивидуально или в коллективе) являются штатные научно-педагогические работники Университе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 Представляемые на Конкурс работы могут быть отпечатаны и выпущены издательством Университета или сторонними типографиями. Электронные издания представляются в окончательном варианте, прошедшем редактирование в редакционно-издательском совете НВГУ, в записи на CD-ROM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 К участию в Конкурсе не допуска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и и учебные пособия, номинированные к участию в других внутривузовских конкурсах и занявшие призовые мес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 представляемые на Конкурс, должны быть выполнены на русском языке или иметь подробную аннотацию на русском языке, если они выполнены на иностранных языках (английском, немецком, французском и др.)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b/>
          <w:b/>
          <w:szCs w:val="28"/>
        </w:rPr>
      </w:pPr>
      <w:bookmarkStart w:id="5" w:name="__RefHeading___Toc437610338"/>
      <w:bookmarkEnd w:id="5"/>
      <w:r>
        <w:rPr>
          <w:b/>
          <w:szCs w:val="28"/>
        </w:rPr>
        <w:t>Организация и правила проведения Конкурс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 Организатором Конкурса является Ректорат Университе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 Текущая работа по подготовке и проведению Конкурса осуществляется Конкурсной комиссией (Приложение 4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 Председатель конкурсной комиссии – ректор Университет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 Конкурс проводится по номинациям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и учебные пособ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spacing w:lineRule="auto" w:line="240" w:before="0" w:after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е пособ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издания (учебно-методические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6.5. Состав документов, представляемых на Конкур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с указанием фамилии, имени, отчества автора (авторов), ученой степени и занимаемой должности, наименования учебного и учебно-методического пособия и номинации конкурса, на которую оно представляется (Приложение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(учебно-методическое пособие) – 1 экз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кафедры, содержащая рекомендацию о выдвижении данного пособия на Конкурс, в которой должны быть отраж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одержания учебного и учебно-методического пособия учебной (рабочей) программе дисциплины, полнота освещения вопросов учеб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ещение в пособии современных достижений отечественной и мировой науки, техники, технологии и др.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ждисциплинарных связ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и доступность изложения учебного материал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атериалов для самоконтроля, организации самостоятельной работы студентов, дальнейшей углубленной работы по предмету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использования представленных материалов в учебном процесс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менных дипломов и других наград, полученных в ходе участия в конкурсах, выставках, ярмарках и т.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регистрационных свидетельств в НТЦ «Информрегистр», Фонде алгоритмов и программ и т.п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 xml:space="preserve"> Авторы (соавторы), представившие свои работы на Конкурс, не могут быть членами конкурсной комисс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рием документов к участию в конкурсе осуществляется по 15 февраля (включительно) с 09.00 до 17.00  по адресу: НВГУ, ул. Ленина, 2, каб. 203 (деканат факультета физической культуры и спорта); тел. 41-24-48. Ответственный за прием документ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чко Юлия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b/>
          <w:b/>
          <w:szCs w:val="28"/>
        </w:rPr>
      </w:pPr>
      <w:bookmarkStart w:id="6" w:name="__RefHeading___Toc437610339"/>
      <w:bookmarkEnd w:id="6"/>
      <w:r>
        <w:rPr>
          <w:b/>
          <w:szCs w:val="28"/>
        </w:rPr>
        <w:t>Информационная поддержка Конкур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 Настоящее Положение предоставляется для ознакомления всем заинтересованным лицам, претендующим на участие в Конкурсе, открыто публикуется на сайте НВГ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 Участники вправе обращаться к организаторам по вопросам проведения Конкурса и за разъяснениями пунктов Положе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 Обмен необходимой информацией между организаторами Конкурса и участниками осуществляется через конкурсную комисси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 xml:space="preserve"> Итоги Конкурса освещаются на сайте НВГУ, а также в газете «Наша газета». 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b/>
          <w:b/>
          <w:szCs w:val="28"/>
        </w:rPr>
      </w:pPr>
      <w:bookmarkStart w:id="7" w:name="__RefHeading___Toc437610340"/>
      <w:bookmarkEnd w:id="7"/>
      <w:r>
        <w:rPr>
          <w:b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 Основными критериями при оценке учебных и учебно-методических пособий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166"/>
        <w:gridCol w:w="223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оформления (библиографический список, таблицы, рисунки, шрифт, интервал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0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рекомендательного грифа: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инистерств РФ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фильного У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 баллов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ый печ. л. – 1 бал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издания: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центральные издательства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гиональные издательства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нутривузовское издательств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баллов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 баллов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/>
              <w:t>Востребованность учебно-методического издания в библиотеках, ресурсных центрах, читальных залах, учебно-методических кабинет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авторских публикаций в пособ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ень </w:t>
            </w:r>
            <w:r>
              <w:rPr/>
              <w:t xml:space="preserve">соответствия содержания учебного пособия требованиям ГОС и ФГОС ВПО, ФГОС ВО по направлениям и специальностя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0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новых технолог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0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сихолого-педагогических требований к учебным издани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0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нормам русского я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0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/>
              <w:t xml:space="preserve">Наличие </w:t>
            </w:r>
            <w:r>
              <w:rPr>
                <w:bCs/>
              </w:rPr>
              <w:t>именных</w:t>
            </w:r>
            <w:r>
              <w:rPr/>
              <w:t xml:space="preserve"> дипломов и других наград, полученных в ходе участия в конкурсах, выставках, ярмарках и т.п.: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международные, всероссийские конкурсы, выставки, ярмарки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/>
              <w:t>региональные конкурсы, выставки, ярма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ую награду: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 баллов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/>
              <w:t>Наличие регистрационных свидетельств в НТЦ «Информрегистр», Фонде алгоритмов и программ и т.п. (для электронных учебных изда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/>
              <w:t>за каждое свидетельство 10 баллов</w:t>
            </w:r>
          </w:p>
        </w:tc>
      </w:tr>
    </w:tbl>
    <w:p>
      <w:pPr>
        <w:pStyle w:val="Style18"/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b/>
          <w:b/>
          <w:szCs w:val="28"/>
        </w:rPr>
      </w:pPr>
      <w:bookmarkStart w:id="8" w:name="__RefHeading___Toc437610341"/>
      <w:bookmarkEnd w:id="8"/>
      <w:r>
        <w:rPr>
          <w:b/>
          <w:szCs w:val="28"/>
        </w:rPr>
        <w:t>Подведение итогов и поощрени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 xml:space="preserve"> Рассмотрение и оценка представленных на Конкурс работ осуществляется конкурсной комиссией. Состав конкурсной комиссии утверждается приказом ректор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 xml:space="preserve"> Рассмотрение представленных на Конкурс учебных и учебно-методических пособий осуществляется конкурсной комиссией путем организации индивидуальной экспертизы материалов (Приложение 2). В ходе экспертизы устанавливается соответствие представленного на конкурс учебного издания номинациям Конкурса. Конкурсная комиссия имеет прав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лонять от участия в Конкурсе учебное и учебно-методическое пособ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го несоответствия установленным треб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количество баллов, заявленное авторами по результатам самооце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для экспертизы учебных и учебно-методических изданий экспертов – ведущих специалистов в соответствующих отраслях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ть на заседания комиссии авторов конкурс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дополнительные критерии отбора работ, представленных на Конкур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вать перед Ученым советом Университета о направлении победивших в конкурсе учебных и учебно-методических пособий в Министерство образования и науки РФ и профильные учебно-методические объединения для присвоения гриф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Конкурсная комиссия при определении победителей Конкурса руководствуется методикой и критериями, приведёнными в Приложениях 2, 3. В случае необходимости конкурсная комиссия может направлять конкурсные работы на дополнительное рецензирование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Конкурсная комиссия правомочна принимать решения, если на заседании присутствует не менее 2/3 списочного состава комиссии. Решение считается принятым, если оно получило простое большинство голосов списочного состава членов комиссии путем открытого голос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</w:t>
        <w:tab/>
        <w:t xml:space="preserve"> Результаты Конкурса оформляются протоколом, который подписывается всеми членами конкурсной комисс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</w:t>
        <w:tab/>
        <w:t xml:space="preserve"> При подведении итогов конкурсная комиссия определяет 1, 2, 3 места по каждой номинации. По усмотрению конкурсной комиссии возможно поощрение отдельных пособий в каждой номинации (за высокий уровень, актуальность и по другим дополнительным критериям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</w:t>
        <w:tab/>
        <w:t xml:space="preserve"> Победители Конкурса объявляются приказом ректора Университета и награждаются диплом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b/>
          <w:b/>
          <w:szCs w:val="28"/>
        </w:rPr>
      </w:pPr>
      <w:bookmarkStart w:id="9" w:name="__RefHeading___Toc437610342"/>
      <w:bookmarkEnd w:id="9"/>
      <w:r>
        <w:rPr>
          <w:b/>
          <w:szCs w:val="28"/>
        </w:rPr>
        <w:t>Заключительные положения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после утверждения его ректором на основании решения Ученого совета НВГУ.</w:t>
      </w:r>
    </w:p>
    <w:p>
      <w:pPr>
        <w:pStyle w:val="Heading3"/>
        <w:numPr>
          <w:ilvl w:val="1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и дополнения в настоящее Положение вносятся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тся ректором НВГУ на основании решения Ученого совета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</w:rPr>
      </w:pPr>
      <w:bookmarkStart w:id="10" w:name="__RefHeading___Toc437610343"/>
      <w:bookmarkEnd w:id="10"/>
      <w:r>
        <w:rPr>
          <w:b/>
        </w:rPr>
        <w:t>Приложение 1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</w:rPr>
        <w:t>НА УЧАСТИЕ в Конкурсе учебных (учебно-методических) пособ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26"/>
        <w:gridCol w:w="928"/>
        <w:gridCol w:w="2489"/>
        <w:gridCol w:w="237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заполняется оргкомите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на выставк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оргкомитето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учебно-методическом пособ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конкурсантом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, учебное пособие, учебно-методическое пособие, электронное издание, наглядное пособие, макет)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-методического пособ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которой написано пособие)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/направление подготовки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высш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калавриат, магистратура, специалитет)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авторе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, кафедр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uppressAutoHyphens w:val="true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14" w:hanging="0"/>
        <w:jc w:val="right"/>
        <w:rPr/>
      </w:pPr>
      <w:bookmarkStart w:id="11" w:name="__RefHeading___Toc437610345"/>
      <w:r>
        <w:rPr>
          <w:b/>
        </w:rPr>
        <w:t>Приложение 2</w:t>
      </w:r>
      <w:bookmarkEnd w:id="11"/>
      <w:r>
        <w:rPr>
          <w:b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ст экспертизы материалов конкурса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ее учебное (учебно-методическое) пособ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(2016 г.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, должность, название кафедры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работы 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(ы)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ы 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54"/>
        <w:gridCol w:w="22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оформления (библиографический список, таблицы, рисунки, шрифт, интервал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рекомендательного грифа: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Министерств РФ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офильного УМ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издания: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центральные издательства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егиональные издательства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нутривузовское издательство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стребованность учебно-методического издания в библиотеках, ресурсных центрах, читальных залах, учебно-методических кабинет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вторских публикаций в пособ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тепень соответствия содержания учебного пособия требованиям ГОС, ФГОС ВПО, ФГОС ВО по направлениям и специальностя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новых технологи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сихолого-педагогических требований к учебным издания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ормам русского язы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bCs/>
                <w:sz w:val="22"/>
                <w:szCs w:val="22"/>
              </w:rPr>
              <w:t>именных</w:t>
            </w:r>
            <w:r>
              <w:rPr>
                <w:sz w:val="22"/>
                <w:szCs w:val="22"/>
              </w:rPr>
              <w:t xml:space="preserve"> дипломов и других наград, полученных в ходе участия в конкурсах, выставках, ярмарках и т.п.: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sz w:val="22"/>
                <w:szCs w:val="22"/>
              </w:rPr>
              <w:t>международные, всероссийские конкурсы, выставки, ярмарки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sz w:val="22"/>
                <w:szCs w:val="22"/>
              </w:rPr>
              <w:t>региональные конкурсы, выставки, ярма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гистрационных свидетельств в НТЦ «Информрегистр», Фонде алгоритмов и программ и т.п. (для электронных учебных издани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ритерии и замечания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заполнения______________ Подпись_______________/___________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right"/>
        <w:rPr/>
      </w:pPr>
      <w:bookmarkStart w:id="12" w:name="__RefHeading___Toc437610346"/>
      <w:r>
        <w:rPr>
          <w:b/>
          <w:szCs w:val="28"/>
        </w:rPr>
        <w:t>Приложение 3</w:t>
      </w:r>
      <w:bookmarkEnd w:id="12"/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и критерии оценки конкурсных рабо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кспертизе конкурсных работ члены конкурсной комиссии и привлекаемые рецензенты могут руководствоваться дополнительными к Приложению 2 критериями и параметрами оценки конкурсных рабо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е дополнительные методики и критерии оценки конкурсных рабо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и учебно-методические пособ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ое обеспечение: соответствие направлению, специальности, учебному предмету (дисциплине) и программе, дидактический аппарат (вопросы, упражнения, тесты, интерактивные средства), наличие гриф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здания (основная часть, иллюстрации, таблицы, введение, заключение, другие типовые и оригинальные компоненты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ация основной части (логика и достаточность выделения глав, параграфов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 издания (титульные элементы, оглавление, библиографический список, приложение, предисловие, вспомогательные указатели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оформление (шрифтовые выделения, верстка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бщепринятой терминологии, норм, правил, стандартов и т.п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изд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определением победителя в номинации «Электронные издания» проводится распределение поступивших на Конкурс работ по следующим категор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копии (электронное издание, полученное путём создания электронной копии печатного изда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екст (полнотекстовая база данных с развитой системой ссылок, позволяющая читателю компоновать текст по своему усмотрению, обращаться к комментариям, за справками и т.п.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сопоставляются электронные издания одной категор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ое обеспечение (направление или специальность, дидактический аппарат (вопросы, упражнения, тесты), учебный предмет (дисциплина), соответствие программе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здания (основная часть, иллюстрации, таблицы, введение, заключение, другие наглядные средства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ация основной части (глава, параграф, раздел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 издания (титульные элементы, оглавление, библиографический список, приложение, предисловие, вспомогательные указатели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зобразительных и звуковых возможностей, повышающих соответственно наглядность представления и степень восприятия информа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диагностических сообщений об ошибочных действиях обучаемых; хранение и выдача статистических данных о ходе обучения и контроля относительно каждого обучаемого (для электронных изданий категории 2 (гипертекст)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бщепринятой терминологии, норм, правил, стандартов и т.п. </w:t>
      </w:r>
    </w:p>
    <w:p>
      <w:pPr>
        <w:pStyle w:val="Style18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jc w:val="right"/>
        <w:rPr>
          <w:b/>
          <w:b/>
        </w:rPr>
      </w:pPr>
      <w:bookmarkStart w:id="13" w:name="__RefHeading___Toc437610348"/>
      <w:bookmarkEnd w:id="13"/>
      <w:r>
        <w:rPr>
          <w:b/>
        </w:rPr>
        <w:t>Приложение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>Горлов С.И. ректор НВГУ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. председателя: </w:t>
      </w:r>
      <w:r>
        <w:rPr>
          <w:rFonts w:cs="Times New Roman" w:ascii="Times New Roman" w:hAnsi="Times New Roman"/>
          <w:sz w:val="28"/>
          <w:szCs w:val="28"/>
        </w:rPr>
        <w:t>Гребенюков В.И. – проректор по учебной работе НВГУ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985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зической культуры и сп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ТОФ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Юлия Валентинов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 кафедры ТОФ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овов Николай Александрови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 кафедры С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ер Гульнара Рин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едагогики и псих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 кафедры психологии образования и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Даниил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й факульт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электроэнергетики и электротех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ук Андрей Арту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экономики и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с. наук, доцент кафедры социально-гуманитарных наук и туриз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лов Рамазан Нирисла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скусств и дизай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кафедра архитектуры, дизайна и декоративного искус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географический факульт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биол.наук, доцент кафедры эколо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Юл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факульт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 кафедры лингвистики и перев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Елена Зах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нформационных технологий и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 кафедры информатики и методики преподавания информатики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bookmarkStart w:id="14" w:name="__RefHeading___Toc437610349"/>
      <w:bookmarkEnd w:id="14"/>
      <w:r>
        <w:rPr>
          <w:b/>
        </w:rPr>
        <w:t>Лист согласования документа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03315" cy="715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bookmarkStart w:id="15" w:name="__RefHeading___Toc437610350"/>
      <w:bookmarkEnd w:id="15"/>
      <w:r>
        <w:rPr>
          <w:b/>
        </w:rPr>
        <w:t>Лист ознаком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12"/>
        <w:gridCol w:w="2612"/>
        <w:gridCol w:w="1806"/>
        <w:gridCol w:w="1905"/>
      </w:tblGrid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0"/>
      <w:gridCol w:w="1538"/>
      <w:gridCol w:w="2302"/>
      <w:gridCol w:w="1787"/>
    </w:tblGrid>
    <w:tr>
      <w:trPr/>
      <w:tc>
        <w:tcPr>
          <w:tcW w:w="4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МК-П-ОП01.06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ерсия 3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ата 14.12.2015 г.</w:t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654"/>
    </w:tblGrid>
    <w:tr>
      <w:trPr>
        <w:trHeight w:val="241" w:hRule="atLeast"/>
      </w:trPr>
      <w:tc>
        <w:tcPr>
          <w:tcW w:w="2269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42950" cy="7429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2269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Федеральное государственное бюджетное образовательное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учреждение высшего профессионального образования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Нижневартовский государственный университет»</w:t>
          </w:r>
        </w:p>
      </w:tc>
    </w:tr>
    <w:tr>
      <w:trPr>
        <w:trHeight w:val="209" w:hRule="atLeast"/>
      </w:trPr>
      <w:tc>
        <w:tcPr>
          <w:tcW w:w="2269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24"/>
              <w:sz w:val="24"/>
              <w:szCs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2269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МК-П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</w:rPr>
            <w:t>ОП01.06</w:t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КОНКУРСЕ «ЛУЧШЕЕ УЧЕБНОЕ (УЧЕБНО-МЕТОДИЧЕСКОЕ) ПОСОБИЕ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bCs/>
      <w:strike w:val="false"/>
      <w:dstrike w:val="false"/>
      <w:color w:val="14439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</w:rPr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71" w:before="0" w:after="0"/>
      <w:ind w:firstLine="7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39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82" w:hanging="482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 w:before="0" w:after="0"/>
      <w:ind w:right="28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2">
    <w:name w:val="Обычный отступ"/>
    <w:basedOn w:val="Normal"/>
    <w:qFormat/>
    <w:pPr>
      <w:spacing w:lineRule="exact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59:00Z</dcterms:created>
  <dc:creator>ereminsv</dc:creator>
  <dc:description/>
  <cp:keywords/>
  <dc:language>en-US</dc:language>
  <cp:lastModifiedBy>vorobevanv</cp:lastModifiedBy>
  <cp:lastPrinted>2015-12-14T11:19:00Z</cp:lastPrinted>
  <dcterms:modified xsi:type="dcterms:W3CDTF">2015-12-16T04:24:00Z</dcterms:modified>
  <cp:revision>18</cp:revision>
  <dc:subject/>
  <dc:title/>
</cp:coreProperties>
</file>